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26</w:t>
        <w:tab/>
        <w:t>REGISTRATION: BUSES TO BE OPERATED FOR HIRE</w:t>
      </w:r>
    </w:p>
    <w:p>
      <w:pPr>
        <w:pStyle w:val="Paragraph"/>
        <w:rPr/>
      </w:pPr>
      <w:r>
        <w:rPr/>
        <w:t>The registration for a bus to be operated for hire shall include the empty weight of the bus calculated to the nearest 100 pound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 20</w:t>
        <w:noBreakHyphen/>
        <w:t>87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